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ЫЙ ПЛАН НА ВЕСЕННИЙ СЕМЕСТР 2021-2022 УЧ. Г. </w:t>
      </w:r>
    </w:p>
    <w:p>
      <w:pPr>
        <w:pStyle w:val="Heading"/>
        <w:rPr>
          <w:i/>
          <w:i/>
        </w:rPr>
      </w:pPr>
      <w:r>
        <w:rPr>
          <w:i/>
        </w:rPr>
        <w:t xml:space="preserve">ПО </w:t>
      </w:r>
      <w:r>
        <w:rPr>
          <w:i/>
          <w:szCs w:val="28"/>
        </w:rPr>
        <w:t>ДИСЦИПЛИНЕ</w:t>
      </w:r>
      <w:r>
        <w:rPr>
          <w:i/>
        </w:rPr>
        <w:t xml:space="preserve"> «ЭКОНОМИКА» (лечебный факультет)</w:t>
      </w:r>
    </w:p>
    <w:tbl>
      <w:tblPr>
        <w:tblW w:w="17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51"/>
        <w:gridCol w:w="709"/>
        <w:gridCol w:w="1396"/>
        <w:gridCol w:w="1396"/>
        <w:gridCol w:w="1397"/>
        <w:gridCol w:w="1396"/>
        <w:gridCol w:w="1397"/>
        <w:gridCol w:w="1396"/>
        <w:gridCol w:w="1397"/>
        <w:gridCol w:w="714"/>
        <w:gridCol w:w="1396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/>
            </w:pPr>
            <w:r>
              <w:rPr>
                <w:sz w:val="20"/>
                <w:szCs w:val="20"/>
              </w:rPr>
              <w:t>ЛЕЧЕБНЫЙ ФАКУЛЬТЕТ,          3 КУРС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</w:t>
            </w:r>
            <w:r>
              <w:rPr>
                <w:b/>
                <w:sz w:val="20"/>
                <w:szCs w:val="20"/>
              </w:rPr>
              <w:t>САВИЦКИЙ Г.В.</w:t>
            </w:r>
            <w:r>
              <w:rPr>
                <w:sz w:val="20"/>
                <w:szCs w:val="20"/>
              </w:rPr>
              <w:t xml:space="preserve"> (301-313 гр.), доц. </w:t>
            </w:r>
            <w:r>
              <w:rPr>
                <w:b/>
                <w:sz w:val="20"/>
                <w:szCs w:val="20"/>
              </w:rPr>
              <w:t>ПОТАПОВА А.Н.</w:t>
            </w:r>
            <w:r>
              <w:rPr>
                <w:sz w:val="20"/>
                <w:szCs w:val="20"/>
              </w:rPr>
              <w:t xml:space="preserve"> (314-326 гр.), ст. преподаватель </w:t>
            </w:r>
            <w:r>
              <w:rPr>
                <w:b/>
                <w:sz w:val="20"/>
                <w:szCs w:val="20"/>
              </w:rPr>
              <w:t>ТИМОШЕНКО Г.А.</w:t>
            </w:r>
            <w:r>
              <w:rPr>
                <w:sz w:val="20"/>
                <w:szCs w:val="20"/>
              </w:rPr>
              <w:t xml:space="preserve"> (314-326 гр.)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р лекций – доц. А.Н. Потапова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,  ДА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1 , 314 гр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2, 315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3, 316 гр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4, 317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, 318 гр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 319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, 320 гр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ОДУЛЬ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ИКРОЭКОНОМИКА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ведение в экономическую теорию: предмет и методы. Общественное производство и его характеристик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январ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евра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ынок: его сущность и структура. Рыночный механизм ценообразо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куренция: цена и производство в условиях чистой и несовершенной конку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ия фирмы. Издержки и доход фи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ынок факторов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ынок труда и его особенности в России. Заработная плата. Безрабо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овложение и информация. Н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Cs w:val="20"/>
              </w:rPr>
              <w:t xml:space="preserve"> </w:t>
            </w:r>
            <w:r>
              <w:rPr>
                <w:bCs w:val="false"/>
                <w:color w:val="FF0000"/>
                <w:szCs w:val="20"/>
              </w:rPr>
              <w:t>8.            Итоговое (рубежное) занятие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 модуль)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 февра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 февра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 январ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февра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 января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ОДУЛЬ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АКРОЭКОНОМИКА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сновы макроэкономики: предмет и значение. Национальная экономика. Основные макроэкономические показател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апрел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Государственное регулирование рыночной экономики. </w:t>
            </w:r>
            <w:r>
              <w:rPr>
                <w:sz w:val="20"/>
                <w:szCs w:val="20"/>
              </w:rPr>
              <w:t>Экономический рост и теория экономических цик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енежно-кредитная политика: цели, инструменты. Банков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пр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Фискальная политика и государственный бюджет. На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пр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3. Итоговое (рубежное) занятие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 (2 модуль)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апре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21 апре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16 ма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 март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арта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 апреля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4. Зачет (АтТО)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пре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ма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март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рта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апреля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 тематические тесты должны быть сделаны в ИС </w:t>
            </w:r>
            <w:r>
              <w:rPr>
                <w:b/>
                <w:color w:val="FF0000"/>
                <w:sz w:val="20"/>
                <w:szCs w:val="20"/>
              </w:rPr>
              <w:t>накануне рубежного контроля в модуле!!!!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, доцент                                                                                                         Г.В. Савиц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tbl>
      <w:tblPr>
        <w:tblW w:w="17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51"/>
        <w:gridCol w:w="709"/>
        <w:gridCol w:w="1396"/>
        <w:gridCol w:w="1396"/>
        <w:gridCol w:w="1397"/>
        <w:gridCol w:w="1396"/>
        <w:gridCol w:w="1397"/>
        <w:gridCol w:w="1396"/>
        <w:gridCol w:w="1397"/>
        <w:gridCol w:w="714"/>
        <w:gridCol w:w="1396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/>
            </w:pPr>
            <w:r>
              <w:rPr>
                <w:sz w:val="20"/>
                <w:szCs w:val="20"/>
              </w:rPr>
              <w:t>ЛЕЧЕБНЫЙ ФАКУЛЬТЕТ,          3 КУРС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</w:t>
            </w:r>
            <w:r>
              <w:rPr>
                <w:b/>
                <w:sz w:val="20"/>
                <w:szCs w:val="20"/>
              </w:rPr>
              <w:t>САВИЦКИЙ Г.В.</w:t>
            </w:r>
            <w:r>
              <w:rPr>
                <w:sz w:val="20"/>
                <w:szCs w:val="20"/>
              </w:rPr>
              <w:t xml:space="preserve"> (301-313 гр.), доц. </w:t>
            </w:r>
            <w:r>
              <w:rPr>
                <w:b/>
                <w:sz w:val="20"/>
                <w:szCs w:val="20"/>
              </w:rPr>
              <w:t>ПОТАПОВА А.Н.</w:t>
            </w:r>
            <w:r>
              <w:rPr>
                <w:sz w:val="20"/>
                <w:szCs w:val="20"/>
              </w:rPr>
              <w:t xml:space="preserve"> (314-326 гр.), ст. преподаватель </w:t>
            </w:r>
            <w:r>
              <w:rPr>
                <w:b/>
                <w:sz w:val="20"/>
                <w:szCs w:val="20"/>
              </w:rPr>
              <w:t>ТИМОШЕНКО Г.А.</w:t>
            </w:r>
            <w:r>
              <w:rPr>
                <w:sz w:val="20"/>
                <w:szCs w:val="20"/>
              </w:rPr>
              <w:t xml:space="preserve"> (314-326 гр.)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р лекций – доц. А.Н. Потапова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,  ДА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8 , 321 гр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9, 322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 323 гр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1, 324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, 325 гр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3, 326 гр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ОДУЛЬ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ИКРОЭКОНОМИКА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ведение в экономическую теорию: предмет и методы. Общественное производство и его характеристик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22 февра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18 февраля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ынок: его сущность и структура. Рыночный механизм ценообразо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куренция: цена и производство в условиях чистой и несовершенной конку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ия фирмы. Издержки и доход фи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ынок факторов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ынок труда и его особенности в России. Заработная плата. Безрабо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овложение и информация. Н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Cs w:val="20"/>
              </w:rPr>
              <w:t xml:space="preserve"> </w:t>
            </w:r>
            <w:r>
              <w:rPr>
                <w:bCs w:val="false"/>
                <w:color w:val="FF0000"/>
                <w:szCs w:val="20"/>
              </w:rPr>
              <w:t>8.            Итоговое (рубежное) занятие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 модуль)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января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 апре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январ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 февра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ОДУЛЬ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АКРОЭКОНОМИКА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сновы макроэкономики: предмет и значение. Национальная экономика. Основные макроэкономические показател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Государственное регулирование рыночной экономики. </w:t>
            </w:r>
            <w:r>
              <w:rPr>
                <w:sz w:val="20"/>
                <w:szCs w:val="20"/>
              </w:rPr>
              <w:t>Экономический рост и теория экономических цик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енежно-кредитная политика: цели, инструменты. Банков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Фискальная политика и государственный бюджет. На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3. Итоговое (рубежное) занятие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 (2 модуль)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25 ма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16 февра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 ма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марта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4. Зачет (АтТО)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ирование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март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апрел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февраля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ма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марта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 тематические тесты должны быть сделаны в ИС </w:t>
            </w:r>
            <w:r>
              <w:rPr>
                <w:b/>
                <w:color w:val="FF0000"/>
                <w:sz w:val="20"/>
                <w:szCs w:val="20"/>
              </w:rPr>
              <w:t>накануне рубежного контроля в модуле!!!!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, доцент                                                                                                         Г.В. Савиц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History</dc:creator>
  <dc:description/>
  <cp:keywords/>
  <dc:language>en-US</dc:language>
  <cp:lastModifiedBy>User</cp:lastModifiedBy>
  <cp:lastPrinted>2021-12-30T13:49:00Z</cp:lastPrinted>
  <dcterms:modified xsi:type="dcterms:W3CDTF">2022-01-10T07:37:00Z</dcterms:modified>
  <cp:revision>76</cp:revision>
  <dc:subject/>
  <dc:title>КАЛЕНДАРНЫЙ ПЛАН НА 2 СЕМЕСТР 2004-2005 УЧ</dc:title>
</cp:coreProperties>
</file>